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平成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８年度 生衛業界共通スローガン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uto" w:line="840"/>
        <w:jc w:val="left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bdr w:val="single" w:sz="4" w:space="0" w:color="000000"/>
          <w:shd w:fill="D8D8D8" w:val="clear"/>
        </w:rPr>
        <w:t xml:space="preserve"> </w:t>
      </w:r>
      <w:r>
        <w:rPr>
          <w:rFonts w:ascii="HG丸ｺﾞｼｯｸM-PRO" w:hAnsi="HG丸ｺﾞｼｯｸM-PRO" w:eastAsia="HG丸ｺﾞｼｯｸM-PRO"/>
          <w:b/>
          <w:sz w:val="44"/>
          <w:szCs w:val="44"/>
          <w:bdr w:val="single" w:sz="4" w:space="0" w:color="000000"/>
          <w:shd w:fill="D8D8D8" w:val="clear"/>
        </w:rPr>
        <w:t xml:space="preserve">安心・信頼・いいお店 くらしの中の生衛業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84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生衛業は県民の日常生活に直結している」という自覚をしっか</w:t>
      </w:r>
    </w:p>
    <w:p>
      <w:pPr>
        <w:pStyle w:val="Style1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</w:p>
    <w:p>
      <w:pPr>
        <w:pStyle w:val="Style18"/>
        <w:ind w:firstLine="28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りと持ちま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ind w:left="281" w:firstLine="561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消費者に安心を提供し 信頼されるよりよい店づくりを目指して</w:t>
      </w:r>
    </w:p>
    <w:p>
      <w:pPr>
        <w:pStyle w:val="Style18"/>
        <w:ind w:left="281"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18"/>
        <w:ind w:left="281"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最善の努力をしま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lines" w:linePitch="3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麗流隷書">
    <w:altName w:val="ＭＳ Ｐ明朝"/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麗流隷書;ＭＳ Ｐ明朝" w:hAnsi="麗流隷書;ＭＳ Ｐ明朝" w:eastAsia="麗流隷書;ＭＳ Ｐ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恋文ペン字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eastAsia="麗流隷書;ＭＳ Ｐ明朝"/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8:00Z</dcterms:created>
  <dc:creator>滋賀県指導センター</dc:creator>
  <dc:description/>
  <cp:keywords/>
  <dc:language>en-US</dc:language>
  <cp:lastModifiedBy>kino</cp:lastModifiedBy>
  <cp:lastPrinted>2015-06-10T18:10:00Z</cp:lastPrinted>
  <dcterms:modified xsi:type="dcterms:W3CDTF">2016-06-09T05:29:00Z</dcterms:modified>
  <cp:revision>6</cp:revision>
  <dc:subject/>
  <dc:title>平成１５年度　運 動 方 針</dc:title>
</cp:coreProperties>
</file>